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8"/>
        <w:gridCol w:w="4121"/>
        <w:gridCol w:w="2020"/>
        <w:gridCol w:w="3419"/>
        <w:gridCol w:w="2251"/>
        <w:gridCol w:w="1276"/>
        <w:gridCol w:w="636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7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0/5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4/5/2019</w:t>
            </w:r>
          </w:p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8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5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S toàn trường nghỉ học (Đ/c Trực thông báo cho tổ bế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8h: Tổ thư ký hoàn thiện BCKĐCL </w:t>
            </w:r>
            <w:r>
              <w:rPr>
                <w:rFonts w:cs="Times New Roman" w:ascii="Times New Roman" w:hAnsi="Times New Roman"/>
                <w:color w:val="000000"/>
              </w:rPr>
              <w:t>In sao nộp 1 bản về Phòng GD&amp;ĐT (Các cá nhân phụ trách các tiêu chí gửi Báo cáo về C1thanham trước 8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h30: Họp bình bầu ĐGXL CBCCVC tại các tổ; PHT </w:t>
            </w:r>
            <w:r>
              <w:rPr>
                <w:rFonts w:cs="Times New Roman" w:ascii="Times New Roman" w:hAnsi="Times New Roman"/>
                <w:color w:val="000000"/>
              </w:rPr>
              <w:t>BGH kiểm tra CSVC phục vụ thi khảo sát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h: Họp HĐ TĐKT tại phòng 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nhận đề khảo sát tại PG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: Các đ/c Đỗ Xuân; Nguyễn Xuân; Thúy; Hoàng Nga; Ngọc; Ánh đi làm nhiệm vụ coi thi tại Tiểu học Gia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h30: Họp Cán bộ điểm khảo sát </w:t>
            </w:r>
            <w:r>
              <w:rPr>
                <w:rFonts w:cs="Times New Roman" w:ascii="Times New Roman" w:hAnsi="Times New Roman"/>
                <w:b/>
              </w:rPr>
              <w:t>Tiếng Anh lớp 5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Nguyễn Nhung; Lê Thu; Hằng; Cương tập trung học sinh theo vị trí các phòng t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CLB MC- Diễn xuất -Nhà A-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ẩ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 - Tài Ca 2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5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Múa hát bài truyền thố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GVCN nộp BB họp PHHS; Bảng tổng hợp học sinh tham gia các câu lạc bộ hè về CBV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20: CBVP tổng hợp đăng ký thi Olympic quốc tế toán, KH, TA báo cáo BGH;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GVCN nhận vở về đóng phần thưởng cuối năm tại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VP nộp BC học kì II về PG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giấy mời, chương trình tổng kết năm học (CBVP cbi), PHT hoàn thiện BC KTNB cuối năm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TPT, TTCM, BTCĐ kiểm tra hoạt động giáo dục đạo đức học s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h15: Kiểm tra chéo học bạ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45: CLB MT học tại tầng3 – Nhà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ò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84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Múa hát bài truyền thố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uyệt học bạ (GVCN nộp HB về P. HĐ trước 8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T duyệt KH VTLT (Vũ Nga cb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CM chấm bài thu hoạch BDTX của tổ viên; PHT chấm bài BDTX của TTCM; CBVP tổng hợp kết quả (theo mẫu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BVP giao nhận CV tại PG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h20: Họp nghiên cứu, tập sự đánh giá BGH; GV theo chuẩn nghề nghiệp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h: GVCN nộp Lịch báo giảng; Sổ dự giờ; TTCM nộp sổ SHCM về CB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h: Sinh hoạt CLB Aerobic tại Phòng Năng k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.A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 - Tài Ca 2: Tân - Hùng</w:t>
            </w:r>
          </w:p>
        </w:tc>
      </w:tr>
      <w:tr>
        <w:trPr>
          <w:trHeight w:val="1284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5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Múa hát bài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HT duyệt Kế hoạch HĐ hè 2019 (PHT chuẩn b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h30: HT; CTCĐ dự HN bình xét kết quả thi đua năm học 2018 – 2019 tại TH Ngọc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20:PHT KTCSVC, phần thưởng phục vụ tổng kết năm học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: HT họp giao ban tại P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NB: CTCĐ, TBTTND kiểm tra việc thực hiện thu – chi các khoản do nhân dân đóng gó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CN nộp học bạ, HS sổ sách về V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Múa, nhảy Hip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Á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 - Phương</w:t>
            </w:r>
          </w:p>
        </w:tc>
      </w:tr>
      <w:tr>
        <w:trPr>
          <w:trHeight w:val="42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5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Tổng kết năm học 2018 – 2019; Bàn giao hs về địa phương; GVCN phát phiếu sinh hoạt hè cho học sinh; Dặn dò thu lại vào ngày 3/8/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h: HTBT và Khối 5 đăng kí thêm dự liên hoan cuối n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hoàn thành đánh giá tu dưỡng theo tinh thần NQ TW4 và chỉ thị 0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ổ quản lý tài sản nhận bàn giao CSVC ; </w:t>
            </w:r>
            <w:r>
              <w:rPr>
                <w:rFonts w:cs="Times New Roman" w:ascii="Times New Roman" w:hAnsi="Times New Roman"/>
                <w:b/>
                <w:color w:val="000000"/>
              </w:rPr>
              <w:t>TQ quyết toán tiền ăn BT còn dư T5 cho PH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KNS tại P.NN2 –T3-Nhà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 Ca 2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5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h: BGH; CTCĐ; TB TTND; 6 đ/c TTCM; Thu Vân; Thanh Thủy; Hồng dự tập huấn đánh giá, XL HT, GV theo chuẩn NN Tại Tầng 2 -  TTCT quậ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5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8h: Đ/c Tạ Nhung, Lê Hương đưa HS đi thi Toán Olympic quốc tế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3h: Hoàng Nga, Vũ Nga đưa HS đi thi Olympic quốc tế Khoa học, 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Win 7 32bit VS2</dc:creator>
  <dc:description/>
  <cp:keywords/>
  <dc:language>en-US</dc:language>
  <cp:lastModifiedBy>Admin</cp:lastModifiedBy>
  <dcterms:modified xsi:type="dcterms:W3CDTF">2019-05-21T01:44:00Z</dcterms:modified>
  <cp:revision>10</cp:revision>
  <dc:subject/>
  <dc:title/>
</cp:coreProperties>
</file>